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Giấy mời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6527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1.4pt" to="113.95pt,5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37.9pt" to="224.9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GM- … (3)…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MỜI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. (5)………………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</w: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2) </w:t>
        <w:tab/>
        <w:t>trân trọng kính mời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Ông (bà) 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ới dự </w:t>
        <w:tab/>
        <w:t xml:space="preserve">(7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/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  <w:br/>
              <w:t>- ……………;</w:t>
              <w:br/>
              <w:t xml:space="preserve">- Lưu: VT, …. (8) A.xx (9)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ban hành giấy mờ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ban hành giấy mờ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5) Trích yếu nội dung cuộc họp. 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ên cơ quan, tổ chức hoặc họ và tên, chức vụ, đơn vị công tác của người được mờ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7) Tên (nội dung) của cuộc họp, hội thảo, hội nghị v.v…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Chữ viết tắt tên đơn vị soạn thảo và số lượng bản lưu (nếu cần)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9) Ký hiệu người đánh máy, nhân bản và số lượng bản phát hành (nếu cần). 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1:00Z</dcterms:created>
  <dc:creator>PC</dc:creator>
  <dc:description/>
  <cp:keywords/>
  <dc:language>en-US</dc:language>
  <cp:lastModifiedBy>PC</cp:lastModifiedBy>
  <dcterms:modified xsi:type="dcterms:W3CDTF">2024-06-18T07:41:00Z</dcterms:modified>
  <cp:revision>1</cp:revision>
  <dc:subject/>
  <dc:title/>
</cp:coreProperties>
</file>